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南鹏恒信息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8470" cy="1765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34105" cy="16795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57985" cy="75565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755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08-03T14:59:1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