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湖南鹏恒信息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23290" cy="3524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1115</wp:posOffset>
                  </wp:positionV>
                  <wp:extent cx="525145" cy="25971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445</wp:posOffset>
                  </wp:positionV>
                  <wp:extent cx="690880" cy="29337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33020</wp:posOffset>
                  </wp:positionV>
                  <wp:extent cx="430530" cy="28194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175</wp:posOffset>
                  </wp:positionV>
                  <wp:extent cx="471805" cy="31178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湖南鹏恒信息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7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23290" cy="3524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33020</wp:posOffset>
                  </wp:positionV>
                  <wp:extent cx="595630" cy="280035"/>
                  <wp:effectExtent l="0" t="0" r="0" b="0"/>
                  <wp:wrapNone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255</wp:posOffset>
                  </wp:positionV>
                  <wp:extent cx="690880" cy="293370"/>
                  <wp:effectExtent l="0" t="0" r="0" b="0"/>
                  <wp:wrapNone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28575</wp:posOffset>
                  </wp:positionV>
                  <wp:extent cx="430530" cy="281940"/>
                  <wp:effectExtent l="0" t="0" r="0" b="0"/>
                  <wp:wrapNone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7305</wp:posOffset>
                  </wp:positionV>
                  <wp:extent cx="431165" cy="276860"/>
                  <wp:effectExtent l="0" t="0" r="0" b="0"/>
                  <wp:wrapNone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湘君</cp:lastModifiedBy>
  <cp:lastPrinted>2018-05-30T17:00:00Z</cp:lastPrinted>
  <dcterms:modified xsi:type="dcterms:W3CDTF">2020-07-29T07:35:3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