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66850" cy="45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31T09:41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