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鹏恒信息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7498145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7498145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廉东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开发及维护服务；智能电网系统技术咨询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3.02.01,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