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南鹏恒信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03T15:58:2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