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湖南鹏恒信息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7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597535" cy="19875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7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湖南鹏恒信息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76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597535" cy="2971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7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7-27T01:13:2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