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7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39900" cy="532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240</wp:posOffset>
                      </wp:positionV>
                      <wp:extent cx="5651500" cy="4175125"/>
                      <wp:effectExtent l="3175" t="4445" r="317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1640" cy="41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.2pt" to="443.35pt,329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7-29T08:08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