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南鹏恒信息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未识别特殊过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245485" cy="38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/8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没有风险及机遇的控制措施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88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7-29T08:03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