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7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鹏恒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749814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49814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廉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软件开发及维护服务；智能电网系统技术咨询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03T15:33:2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