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南鹏恒信息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8-03T15:21:1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