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椒县金台数控机床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51905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55054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盛文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数控机床、普通机床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数控机床、普通机床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数控机床、普通机床的生产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