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20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62"/>
        <w:gridCol w:w="1084"/>
        <w:gridCol w:w="180"/>
        <w:gridCol w:w="1254"/>
        <w:gridCol w:w="104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全椒县金台数控机床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盛文燕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550549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0-51905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滁州市全椒县十谭产业园创业大道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滁州市全椒县十谭产业园创业大道滨水路</w:t>
            </w:r>
            <w:r>
              <w:rPr/>
              <w:t>10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数控机床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数控机床的生产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数控机床的生产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4.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0.0,E0.0,O0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eastAsia="zh-CN"/>
        </w:rPr>
        <w:t>张敏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19-9-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19-09-10T04:01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