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20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全椒县金台数控机床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50-519055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55054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盛文燕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数控机床、普通机床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数控机床、普通机床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数控机床、普通机床的生产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4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0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19-09-07T10:18:0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