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五禾机械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20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231265" cy="175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283335" cy="180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27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35100" cy="1899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2T07:2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