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五禾机械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-8656686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0331766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国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网印刷机械的制作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5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