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47-2020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石家庄五禾机械设备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4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张国顺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张国顺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603317661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311-8656686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河北省石家庄市裕华区方村镇东京北村华纺街</w:t>
            </w:r>
            <w:r>
              <w:rPr/>
              <w:t>9</w:t>
            </w:r>
            <w:r>
              <w:rPr/>
              <w:t>号付</w:t>
            </w:r>
            <w:r>
              <w:rPr/>
              <w:t>6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河北省石家庄市裕华区方村镇东京北村华纺街</w:t>
            </w:r>
            <w:r>
              <w:rPr/>
              <w:t>9</w:t>
            </w:r>
            <w:r>
              <w:rPr/>
              <w:t>号付</w:t>
            </w:r>
            <w:r>
              <w:rPr/>
              <w:t>6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bookmarkEnd w:id="13"/>
            <w:r>
              <w:rPr>
                <w:color w:val="000000"/>
                <w:szCs w:val="21"/>
              </w:rPr>
              <w:t>二阶段补充现场审核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丝网印刷机械的制作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8.05.07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0.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05.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Windows 用户</cp:lastModifiedBy>
  <cp:lastPrinted>2018-05-30T17:03:00Z</cp:lastPrinted>
  <dcterms:modified xsi:type="dcterms:W3CDTF">2020-09-12T07:02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