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德固建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57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92525" cy="3435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6345" cy="29781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7-30T01:45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