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90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德固建材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7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日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7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郑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0-07-24T06:48:2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