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郑浩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李林          总分： 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☑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四川德固建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川德固建材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7-24T06:38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