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0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德固建材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662767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662767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55311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雪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混凝土（砂浆）外加剂的研发和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郑浩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5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822077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7-24T06:32:2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