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德固建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7.30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7-24T06:20:3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