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超良科教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6200</wp:posOffset>
                  </wp:positionV>
                  <wp:extent cx="5233670" cy="4176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2832" r="448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08-10T10:44:00Z</cp:lastPrinted>
  <dcterms:modified xsi:type="dcterms:W3CDTF">2020-08-10T02:4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