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szCs w:val="21"/>
        </w:rPr>
        <w:t>山东超良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3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0066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71145</wp:posOffset>
                  </wp:positionV>
                  <wp:extent cx="796925" cy="4019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超良科教仪器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390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89560</wp:posOffset>
                  </wp:positionV>
                  <wp:extent cx="689610" cy="3473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8-02T00:03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