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tabs>
          <w:tab w:val="clear" w:pos="420"/>
          <w:tab w:val="center" w:pos="476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  <w:r>
        <w:rPr>
          <w:rFonts w:cs="Arial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62230</wp:posOffset>
            </wp:positionV>
            <wp:extent cx="1258570" cy="6343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8.4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8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20-04-21T17:59:00Z</cp:lastPrinted>
  <dcterms:modified xsi:type="dcterms:W3CDTF">2020-08-02T00:02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