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390-2020-QEO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544"/>
        <w:gridCol w:w="306"/>
        <w:gridCol w:w="1246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山东超良科教仪器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bookmarkStart w:id="3" w:name="法人"/>
            <w:r>
              <w:rPr/>
              <w:t>崔翠平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bookmarkStart w:id="6" w:name="联系人"/>
            <w:r>
              <w:rPr/>
              <w:t>李兵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5777119011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8" w:name="联系人电话"/>
            <w:r>
              <w:rPr/>
              <w:t>15777119011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9" w:name="注册地址"/>
            <w:r>
              <w:rPr/>
              <w:t>山东省菏泽市鄄城县富春乡清水潭行政村清水潭村村东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0" w:name="生产地址"/>
            <w:r>
              <w:rPr/>
              <w:t>山东省菏泽市鄄城县黄河大街西段路北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4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教学仪器、幼儿教具、厨房设备、餐具、音体美卫劳器材、探究仪器、数字化教室设备、教具、模具、文体教学用品、心理咨询室设备、学生课桌椅、床、地理历史教室设备、玻璃仪器、办公用品、公寓家具、实验分析仪器、科普仪器、环保仪器、仪器橱柜、实验室成套设备、健身器材、多媒体教学设备的销售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教学仪器、幼儿教具、厨房设备、餐具、音体美卫劳器材、探究仪器、数字化教室设备、教具、模具、文体教学用品、心理咨询室设备、学生课桌椅、床、地理历史教室设备、玻璃仪器、办公用品、公寓家具、实验分析仪器、科普仪器、环保仪器、仪器橱柜、实验室成套设备、健身器材、多媒体教学设备的销售及所涉及场所的环境管理活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教学仪器、幼儿教具、厨房设备、餐具、音体美卫劳器材、探究仪器、数字化教室设备、教具、模具、文体教学用品、心理咨询室设备、学生课桌椅、床、地理历史教室设备、玻璃仪器、办公用品、公寓家具、实验分析仪器、科普仪器、环保仪器、仪器橱柜、实验室成套设备、健身器材、多媒体教学设备的销售及所涉及场所的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1,E:1.5,O:1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spacing w:lineRule="exact" w:line="240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李永忠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2020.7.31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dreamsummit</cp:lastModifiedBy>
  <cp:lastPrinted>2020-08-10T10:34:00Z</cp:lastPrinted>
  <dcterms:modified xsi:type="dcterms:W3CDTF">2020-08-10T02:44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