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040</wp:posOffset>
            </wp:positionH>
            <wp:positionV relativeFrom="paragraph">
              <wp:posOffset>-57594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超良科教仪器有限公司</w:t>
      </w:r>
      <w:bookmarkEnd w:id="0"/>
      <w:r>
        <w:rPr>
          <w:rFonts w:cs="Calibri" w:eastAsia="Calibri"/>
          <w:szCs w:val="21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3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140335</wp:posOffset>
                  </wp:positionV>
                  <wp:extent cx="1022985" cy="5156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26035</wp:posOffset>
                  </wp:positionV>
                  <wp:extent cx="1022985" cy="5156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3070</wp:posOffset>
            </wp:positionH>
            <wp:positionV relativeFrom="paragraph">
              <wp:posOffset>-604520</wp:posOffset>
            </wp:positionV>
            <wp:extent cx="7200265" cy="1002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超良科教仪器有限公司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390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72720</wp:posOffset>
                  </wp:positionV>
                  <wp:extent cx="1022985" cy="5156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790</wp:posOffset>
                  </wp:positionV>
                  <wp:extent cx="1022985" cy="5156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10T10:30:00Z</cp:lastPrinted>
  <dcterms:modified xsi:type="dcterms:W3CDTF">2020-08-10T02:3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