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东正大空调设备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东正大空调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28T05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