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5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东正大空调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，韩友道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