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50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武汉天虹环保产业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7-26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7-2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07-26T00:56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