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50-2020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武汉天虹环保产业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7"/>
        <w:gridCol w:w="375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182880</wp:posOffset>
                  </wp:positionV>
                  <wp:extent cx="1005205" cy="391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7581" r="-3" b="18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鞠录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16890</wp:posOffset>
                  </wp:positionH>
                  <wp:positionV relativeFrom="paragraph">
                    <wp:posOffset>229870</wp:posOffset>
                  </wp:positionV>
                  <wp:extent cx="660400" cy="3448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刘复荣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0-07-26T01:36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