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81-2018-2020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>阜宁县宏达石化机械有限公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08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04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418"/>
        <w:gridCol w:w="3685"/>
        <w:gridCol w:w="992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bookmarkStart w:id="0" w:name="_Hlk4743209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，内审分两个组，对公司四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时间内完成了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顾静波主持，由</w:t>
            </w:r>
            <w:r>
              <w:rPr>
                <w:szCs w:val="21"/>
              </w:rPr>
              <w:t>管理者代表</w:t>
            </w:r>
            <w:r>
              <w:rPr/>
              <w:t>陈红文及相关部门负责人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bookmarkStart w:id="1" w:name="_Hlk47432210"/>
            <w:bookmarkEnd w:id="1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监督审核中发现的一个次要不符合项的</w:t>
            </w:r>
            <w:r>
              <w:rPr>
                <w:rFonts w:ascii="宋体;SimSun" w:hAnsi="宋体;SimSun" w:cs="宋体;SimSun"/>
                <w:szCs w:val="21"/>
              </w:rPr>
              <w:t>纠正措施完成情况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/>
              <w:t>01</w:t>
            </w:r>
            <w:r>
              <w:rPr/>
              <w:t>不符合项：</w:t>
            </w:r>
            <w:r>
              <w:rPr>
                <w:bCs/>
              </w:rPr>
              <w:t>抽查发现生产现场使用的编号为</w:t>
            </w:r>
            <w:r>
              <w:rPr>
                <w:bCs/>
              </w:rPr>
              <w:t>62335</w:t>
            </w:r>
            <w:r>
              <w:rPr>
                <w:bCs/>
              </w:rPr>
              <w:t>的橡胶硬度计未按照要求贴计量确认标识，不符合认证审核准则条款号：</w:t>
            </w:r>
            <w:r>
              <w:rPr>
                <w:bCs/>
              </w:rPr>
              <w:t>GB/T19022-2003 6.2.4</w:t>
            </w:r>
            <w:r>
              <w:rPr>
                <w:bCs/>
              </w:rPr>
              <w:t>标识的要求。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/>
              <w:t>企业的采取的纠正措施：企业制定了</w:t>
            </w:r>
            <w:r>
              <w:rPr/>
              <w:t>H</w:t>
            </w:r>
            <w:r>
              <w:rPr/>
              <w:t>/MMS201906</w:t>
            </w:r>
            <w:r>
              <w:rPr/>
              <w:t>《纠正措施表》，对不符合项进行了纠正，并对纠正措施的实施结果进行了验证。同时，组织相关人员对</w:t>
            </w:r>
            <w:r>
              <w:rPr/>
              <w:t>G</w:t>
            </w:r>
            <w:r>
              <w:rPr/>
              <w:t>B/T19022-2003</w:t>
            </w:r>
            <w:r>
              <w:rPr/>
              <w:t>标准中</w:t>
            </w:r>
            <w:r>
              <w:rPr/>
              <w:t>6</w:t>
            </w:r>
            <w:r>
              <w:rPr/>
              <w:t>.2.4</w:t>
            </w:r>
            <w:r>
              <w:rPr/>
              <w:t>条款标识之规定要求及相关程序文件等内容进行了培训，满足要求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/>
              <w:t>经审核组本次现场审核，通过对纠正措施工作的实施、完成情况跟踪及有效性进行现场查验，确认采取措施有效，以上不符合项已整改完成，同意关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七项质量目标 ，并已下发到体系覆盖的相关部门。质管部负责组织各部门质量目标的实施，并对各部门落实质量目标进行督促检查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质量目标按规定的内容和时间（每季度）进行了统计考核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szCs w:val="21"/>
              </w:rPr>
              <w:t>HD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《测量软件管理程序》。品质管部负责对软件进行识别，使用部门负责日常维护、保证软件的有效性和完整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质管部建立的测量软件台账及《测量软件测试记录》，</w:t>
            </w:r>
            <w:bookmarkStart w:id="2" w:name="_Hlk47446194"/>
            <w:r>
              <w:rPr>
                <w:rFonts w:ascii="宋体;SimSun" w:hAnsi="宋体;SimSun" w:cs="宋体;SimSun"/>
                <w:szCs w:val="21"/>
              </w:rPr>
              <w:t>抽查制造中心的数控管子螺纹车床的加工、测量软件（编号</w:t>
            </w:r>
            <w:r>
              <w:rPr>
                <w:rFonts w:cs="宋体;SimSun" w:ascii="宋体;SimSun" w:hAnsi="宋体;SimSun"/>
                <w:szCs w:val="21"/>
              </w:rPr>
              <w:t>FANUC Series 0i Mate-TD</w:t>
            </w:r>
            <w:r>
              <w:rPr>
                <w:rFonts w:ascii="宋体;SimSun" w:hAnsi="宋体;SimSun" w:cs="宋体;SimSun"/>
                <w:szCs w:val="21"/>
              </w:rPr>
              <w:t>）未列入测量软件台帐管理，不符合要求。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项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个关键、重要测量过程</w:t>
            </w:r>
            <w:r>
              <w:rPr/>
              <w:t>：</w:t>
            </w:r>
            <w:bookmarkStart w:id="3" w:name="_Hlk21257052"/>
            <w:r>
              <w:rPr>
                <w:rFonts w:ascii="Arial" w:hAnsi="Arial" w:cs="Arial"/>
                <w:szCs w:val="21"/>
              </w:rPr>
              <w:t>封隔器的各配件的表面硬度检测，外圆尺寸检测、表面粗糙度检测、内孔尺寸检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封槽尺寸检测、螺纹牙型角检测、牙型高度检测、胶筒硬度检测、发黑涂层硬度检测、工作压差试验、内压试验等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</w:t>
            </w:r>
            <w:bookmarkEnd w:id="3"/>
            <w:r>
              <w:rPr>
                <w:rFonts w:ascii="等线;DengXian" w:hAnsi="等线;DengXian" w:cs="宋体;SimSun"/>
                <w:kern w:val="0"/>
                <w:szCs w:val="21"/>
              </w:rPr>
              <w:t>。</w:t>
            </w:r>
            <w:r>
              <w:rPr>
                <w:szCs w:val="21"/>
              </w:rPr>
              <w:t>抽查了</w:t>
            </w:r>
            <w:r>
              <w:rPr>
                <w:rFonts w:ascii="宋体;SimSun" w:hAnsi="宋体;SimSun" w:cs="宋体;SimSun"/>
                <w:szCs w:val="21"/>
              </w:rPr>
              <w:t>橡胶密封件硬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检测过程 </w:t>
            </w:r>
            <w:r>
              <w:rPr>
                <w:rFonts w:ascii="宋体;SimSun" w:hAnsi="宋体;SimSun" w:cs="宋体;SimSun"/>
                <w:szCs w:val="21"/>
              </w:rPr>
              <w:t>，计量要求的导出正确，配备的测量设备，经检定合格，并进行了计量验证，验证方法正确，测量过程不确定度评定、测量过程有效性确认，方法正确；详见橡胶密封件硬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过程《计量要求导出与验证记录表》、《测量过程控制检查表》及附件《橡胶密封件硬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过程不确定度评定》、《测量过程有效性确认记录》。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</w:rPr>
            </w:pPr>
            <w:r>
              <w:rPr/>
              <w:t>企业对计量确认过程和测量过程按照计划频次进行了持续监视。检查了《测量设备计量确认记录》、，</w:t>
            </w:r>
            <w:r>
              <w:rPr>
                <w:rFonts w:eastAsia="Times New Roman"/>
              </w:rPr>
              <w:t xml:space="preserve"> </w:t>
            </w:r>
            <w:r>
              <w:rPr/>
              <w:t>测量过程的监视方法和监视频次，均满足控制规范要求。详见《</w:t>
            </w:r>
            <w:r>
              <w:rPr>
                <w:rFonts w:ascii="宋体;SimSun" w:hAnsi="宋体;SimSun" w:cs="宋体;SimSun"/>
                <w:szCs w:val="21"/>
              </w:rPr>
              <w:t>橡胶密封件硬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/>
              <w:t>监视统计记录表及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抽查质管部的质量记录、办公室的报表文件均能采用法定计量单位。依据《市场监管总局关于发布实施强制管理的计量器具目录的公告》（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</w:rPr>
              <w:t>号）的规定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该企业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4" w:name="_Hlk21257118"/>
            <w:r>
              <w:rPr>
                <w:rFonts w:ascii="等线;DengXian" w:hAnsi="等线;DengXian" w:cs="等线;DengXian"/>
                <w:bCs/>
                <w:szCs w:val="21"/>
              </w:rPr>
              <w:t>企业的组织机构及资质未发生变化</w:t>
            </w:r>
            <w:bookmarkEnd w:id="4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8-04T08:32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