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0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范玉泉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全椒县金台数控机床制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辉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盛文燕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05505499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50-51905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滁州市全椒县十谭产业园创业大道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滁州市全椒县十谭产业园创业大道滨水路</w:t>
            </w:r>
            <w:r>
              <w:rPr/>
              <w:t>10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数控机床、普通机床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数控机床、普通机床的生产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数控机床、普通机床的生产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,E0.0,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