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粲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1.03,32.16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3,32.16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1.03,32.1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70782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