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浙江宜和新型材料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Q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19001-2016/ISO9001:2015,E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24001-2016/ISO14001:2015,O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45001-2020 / ISO4500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18</w:t>
            </w:r>
            <w:bookmarkEnd w:id="1"/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 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2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2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714255567@qq.com</cp:lastModifiedBy>
  <cp:lastPrinted>2019-03-27T11:04:00Z</cp:lastPrinted>
  <dcterms:modified xsi:type="dcterms:W3CDTF">2019-06-26T02:02:00Z</dcterms:modified>
  <cp:revision>31</cp:revision>
  <dc:subject/>
  <dc:title>管理体系文件审查表</dc:title>
</cp:coreProperties>
</file>