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宜和新型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5350025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85350025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亚男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林兵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模板销售、租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模板的销售、租赁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模板的销售、租赁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兵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88008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央央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7120929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粲淼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1.03,32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1.03,32.16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1.03,32.16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707823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