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宜和新型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华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亚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85350025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8535002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富阳区新登镇新登新区永隆路</w:t>
            </w:r>
            <w:r>
              <w:rPr/>
              <w:t>1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富阳区新登镇新登新区永隆路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铝合金模板销售、租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铝合金模板的销售、租赁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铝合金模板的销售、租赁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2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2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2.16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.5,E:2.5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粲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,32.1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,32.1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,32.1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7823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