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林兵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王央央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浙江宜和新型材料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浙江宜和新型材料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森林</cp:lastModifiedBy>
  <cp:lastPrinted>2019-01-09T10:41:00Z</cp:lastPrinted>
  <dcterms:modified xsi:type="dcterms:W3CDTF">2020-08-09T08:16:4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