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6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林兵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浙江宜和新型材料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59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郭华厅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亚男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785350025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85350025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杭州市富阳区新登镇新登新区永隆路</w:t>
            </w:r>
            <w:r>
              <w:rPr/>
              <w:t>1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杭州市富阳区新登镇新登新区永隆路</w:t>
            </w:r>
            <w:r>
              <w:rPr/>
              <w:t>1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铝合金模板销售、租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铝合金模板的销售、租赁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铝合金模板的销售、租赁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;32.1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;32.1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;32.16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E:1.5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央央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1209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5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粲淼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3,32.1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3,32.1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3,32.16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078239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3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