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74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恒能电力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莫有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48895</wp:posOffset>
                  </wp:positionV>
                  <wp:extent cx="570230" cy="3568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7-26T10:35:0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