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恒能电力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  <w:p>
            <w:pPr>
              <w:pStyle w:val="Normal"/>
              <w:spacing w:lineRule="exact" w:line="320"/>
              <w:rPr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恒能电力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恒能电力设备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质量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生产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5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176530</wp:posOffset>
                  </wp:positionV>
                  <wp:extent cx="582295" cy="3644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8-01T08:23:4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