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none"/>
        </w:rPr>
      </w:pPr>
      <w:r>
        <w:rPr>
          <w:rFonts w:ascii="宋体" w:hAnsi="宋体" w:cs="宋体"/>
          <w:sz w:val="18"/>
          <w:u w:val="none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374-2019-QEO-2020</w:t>
      </w:r>
      <w:bookmarkEnd w:id="0"/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  <w:r>
        <w:rPr>
          <w:szCs w:val="44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恒能电力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32,E:32,O:3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龚志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李晓林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08695618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8539323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万盛经开区平山工业园区天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环形混凝土电杆、电力拉线盘的生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形混凝土电杆、电力拉线盘的生产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环形混凝土电杆、电力拉线盘的生产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2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有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6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2504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7-26T03:25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