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374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</w:t>
      </w:r>
      <w:r>
        <w:rPr>
          <w:szCs w:val="44"/>
          <w:u w:val="non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恒能电力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539323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95618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晓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形混凝土电杆、电力拉线盘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形混凝土电杆、电力拉线盘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形混凝土电杆、电力拉线盘的生产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莫有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7232504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26T03:28:1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