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鑫博包装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7-24T07:14:1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