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博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博包装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鑫博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7-24T07:08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