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博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716762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08109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郝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7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7-24T06:12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