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30"/>
        <w:gridCol w:w="420"/>
        <w:gridCol w:w="740"/>
        <w:gridCol w:w="506"/>
        <w:gridCol w:w="920"/>
        <w:gridCol w:w="156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鑫博包装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韦纯强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郝黎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2081091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716762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川区南平镇兴湖村六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川区南平镇兴湖村六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纸箱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7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7-24T07:46:1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