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07"/>
        <w:gridCol w:w="1461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鑫博包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韦纯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郝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2081091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716762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川区南平镇兴湖村六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川区南平镇兴湖村六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纸箱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在建项目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7-24T06:11:2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