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bookmarkStart w:id="0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5-02-01T17:09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