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387-2020-Q</w:t>
      </w:r>
      <w:bookmarkEnd w:id="0"/>
    </w:p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金科两江大酒店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85677777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72386043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夏颖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许可范围内的酒店经营管理（住宿、餐饮），物业管理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7"/>
              <w:gridCol w:w="1267"/>
              <w:gridCol w:w="2748"/>
              <w:gridCol w:w="1815"/>
              <w:gridCol w:w="2218"/>
            </w:tblGrid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35.15.00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35.15.00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罗欢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30.01.00,30.05.00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9668930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07-27T08:45:25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