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003"/>
        <w:gridCol w:w="853"/>
        <w:gridCol w:w="834"/>
        <w:gridCol w:w="1246"/>
        <w:gridCol w:w="1214"/>
        <w:gridCol w:w="126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金科两江大酒店有限公司</w:t>
            </w:r>
            <w:bookmarkEnd w:id="1"/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6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颐</w:t>
            </w:r>
            <w:bookmarkEnd w:id="3"/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夏颖</w:t>
            </w:r>
            <w:bookmarkEnd w:id="6"/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72386043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56777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涪陵区滨江大道二段</w:t>
            </w:r>
            <w:r>
              <w:rPr/>
              <w:t>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涪陵区滨江大道二段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许可范围内的酒店经营管理（住宿、餐饮），物业管理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0.01.00;30.05.00;35.1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6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5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5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01.00,30.05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66893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5-02-01T20:38:1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